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115570</wp:posOffset>
            </wp:positionV>
            <wp:extent cx="664972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790" distR="9842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728980</wp:posOffset>
                </wp:positionV>
                <wp:extent cx="2133600" cy="44450"/>
                <wp:effectExtent l="0" t="131445" r="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ok Notes</w:t>
                            </w:r>
                          </w:p>
                        </w:txbxContent>
                      </wps:txbx>
                      <wps:bodyPr wrap="none" fromWordArt="1" lIns="158760" rIns="158760" tIns="-37440" bIns="-37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57.4pt;width:167.95pt;height: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ok Notes</w:t>
                      </w:r>
                    </w:p>
                  </w:txbxContent>
                </v:textbox>
                <v:path textpathok="t"/>
                <v:textpath on="t" fitshape="t" string="Book Not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42990</wp:posOffset>
            </wp:positionH>
            <wp:positionV relativeFrom="paragraph">
              <wp:posOffset>275590</wp:posOffset>
            </wp:positionV>
            <wp:extent cx="702310" cy="68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rFonts w:cs="Arial" w:ascii="Arial" w:hAnsi="Arial"/>
          <w:b/>
          <w:sz w:val="28"/>
          <w:szCs w:val="28"/>
        </w:rPr>
        <w:t>THE STONE HA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8370</wp:posOffset>
                </wp:positionH>
                <wp:positionV relativeFrom="paragraph">
                  <wp:posOffset>613410</wp:posOffset>
                </wp:positionV>
                <wp:extent cx="168021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1pt;mso-wrap-distance-left:9.05pt;mso-wrap-distance-right:9.05pt;mso-wrap-distance-top:0pt;mso-wrap-distance-bottom:0pt;margin-top:48.3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3955</wp:posOffset>
                </wp:positionH>
                <wp:positionV relativeFrom="paragraph">
                  <wp:posOffset>1497965</wp:posOffset>
                </wp:positionV>
                <wp:extent cx="2035810" cy="1858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" w:ascii="Franklin Gothic Book;Franklin Gothic Medium" w:hAnsi="Franklin Gothic Book;Franklin Gothic Medium"/>
                                <w:b/>
                              </w:rPr>
                              <w:drawing>
                                <wp:inline distT="0" distB="0" distL="0" distR="0">
                                  <wp:extent cx="1705610" cy="15138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075" t="3791" r="6184" b="36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60.3pt;height:146.3pt;mso-wrap-distance-left:9.05pt;mso-wrap-distance-right:9.05pt;mso-wrap-distance-top:0pt;mso-wrap-distance-bottom:0pt;margin-top:117.9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b/>
                        </w:rPr>
                        <w:t xml:space="preserve">     </w:t>
                      </w:r>
                      <w:r>
                        <w:rPr>
                          <w:rFonts w:cs="Estrangelo Edessa" w:ascii="Franklin Gothic Book;Franklin Gothic Medium" w:hAnsi="Franklin Gothic Book;Franklin Gothic Medium"/>
                          <w:b/>
                        </w:rPr>
                        <w:drawing>
                          <wp:inline distT="0" distB="0" distL="0" distR="0">
                            <wp:extent cx="1705610" cy="15138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075" t="3791" r="6184" b="36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5138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95580</wp:posOffset>
                </wp:positionV>
                <wp:extent cx="445770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Franklin Gothic Book;Franklin Gothic Medium" w:hAnsi="Franklin Gothic Book;Franklin Gothic Medium"/>
                                <w:b/>
                              </w:rPr>
                              <w:t>Books for Young Learners Teacher Re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7pt;mso-wrap-distance-left:9.05pt;mso-wrap-distance-right:9.05pt;mso-wrap-distance-top:0pt;mso-wrap-distance-bottom:0pt;margin-top:15.4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Franklin Gothic Book;Franklin Gothic Medium" w:hAnsi="Franklin Gothic Book;Franklin Gothic Medium"/>
                          <w:b/>
                        </w:rPr>
                        <w:t>Books for Young Learners Teacher 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810</wp:posOffset>
                </wp:positionH>
                <wp:positionV relativeFrom="paragraph">
                  <wp:posOffset>1296670</wp:posOffset>
                </wp:positionV>
                <wp:extent cx="0" cy="2012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02.1pt" to="160.3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1305560</wp:posOffset>
                </wp:positionV>
                <wp:extent cx="0" cy="2012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2.8pt" to="91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1305560</wp:posOffset>
                </wp:positionV>
                <wp:extent cx="0" cy="1917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02.8pt" to="108.5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05560</wp:posOffset>
                </wp:positionV>
                <wp:extent cx="0" cy="1917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2.8pt" to="126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840</wp:posOffset>
                </wp:positionH>
                <wp:positionV relativeFrom="paragraph">
                  <wp:posOffset>1296670</wp:posOffset>
                </wp:positionV>
                <wp:extent cx="0" cy="2012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02.1pt" to="179.2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8090</wp:posOffset>
                </wp:positionH>
                <wp:positionV relativeFrom="paragraph">
                  <wp:posOffset>1305560</wp:posOffset>
                </wp:positionV>
                <wp:extent cx="0" cy="1917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02.8pt" to="196.7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1083310</wp:posOffset>
                </wp:positionV>
                <wp:extent cx="0" cy="5759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5.3pt" to="142.8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083310</wp:posOffset>
                </wp:positionV>
                <wp:extent cx="0" cy="5759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5.3pt" to="75.6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/>
        <w:t>Author  Douglas Hood               2</w:t>
      </w:r>
      <w:r>
        <w:rPr>
          <w:vertAlign w:val="superscript"/>
        </w:rPr>
        <w:t>nd</w:t>
      </w:r>
      <w:r>
        <w:rPr/>
        <w:t xml:space="preserve"> grade     Fictionalized nonfiction                   </w:t>
        <w:br/>
        <w:t xml:space="preserve">              Illustrator  Tom Simonton    </w:t>
        <w:tab/>
        <w:t xml:space="preserve">     16 pages       849 words</w:t>
        <w:br/>
      </w:r>
      <w:r>
        <w:rPr>
          <w:sz w:val="18"/>
          <w:szCs w:val="18"/>
        </w:rPr>
        <w:t xml:space="preserve">               </w:t>
        <w:br/>
      </w:r>
      <w:r>
        <w:rPr/>
        <w:t xml:space="preserve">              Topic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Chinese history, archaeology</w:t>
        <w:br/>
      </w:r>
      <w:r>
        <w:rPr>
          <w:b/>
        </w:rPr>
        <w:t xml:space="preserve">              Levels </w:t>
      </w:r>
      <w:r>
        <w:rPr>
          <w:b/>
          <w:color w:val="808080"/>
          <w:sz w:val="22"/>
          <w:szCs w:val="22"/>
        </w:rPr>
        <w:t xml:space="preserve">  </w:t>
      </w:r>
      <w:r>
        <w:rPr>
          <w:b/>
        </w:rPr>
        <w:t xml:space="preserve"> Fountas/Pinnell - M</w:t>
      </w:r>
      <w:r>
        <w:rPr/>
        <w:t xml:space="preserve">     Reading Recovery - N/A</w:t>
        <w:br/>
        <w:t xml:space="preserve">              </w:t>
      </w:r>
      <w:r>
        <w:rPr>
          <w:sz w:val="22"/>
          <w:szCs w:val="22"/>
        </w:rPr>
        <w:t>Shared - Fluent 3    Guided - Fluent 4     Independent - Fluent 4</w:t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1043305</wp:posOffset>
                </wp:positionV>
                <wp:extent cx="2346960" cy="842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=Shared       G=Guided       I=In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8pt;height:66.3pt;mso-wrap-distance-left:9.05pt;mso-wrap-distance-right:9.05pt;mso-wrap-distance-top:0pt;mso-wrap-distance-bottom:0pt;margin-top:82.1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S=Shared       G=Guided       I=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1068070</wp:posOffset>
                </wp:positionV>
                <wp:extent cx="2146300" cy="599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AR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LU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S    GI  G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7.2pt;mso-wrap-distance-left:9.05pt;mso-wrap-distance-right:9.05pt;mso-wrap-distance-top:0pt;mso-wrap-distance-bottom:0pt;margin-top:84.1pt;mso-position-vertical-relative:text;margin-left:51.3pt;mso-position-horizontal-relative:text">
                <v:textbox inset="0.1in,0.05in,0.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ARLY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LUENT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S    GI  G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1292225</wp:posOffset>
                </wp:positionV>
                <wp:extent cx="2000250" cy="2311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4 4</w:t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8.2pt;mso-wrap-distance-left:9.05pt;mso-wrap-distance-right:9.05pt;mso-wrap-distance-top:0pt;mso-wrap-distance-bottom:0pt;margin-top:101.75pt;mso-position-vertical-relative:text;margin-left:56.35pt;mso-position-horizontal-relative:text">
                <v:textbox inset="0.1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4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16"/>
      </w:tblGrid>
      <w:tr>
        <w:trPr>
          <w:trHeight w:val="8549" w:hRule="atLeast"/>
        </w:trPr>
        <w:tc>
          <w:tcPr>
            <w:tcW w:w="2128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YNOPSIS</w:t>
              <w:br/>
              <w:br/>
            </w:r>
          </w:p>
          <w:p>
            <w:pPr>
              <w:pStyle w:val="Normal"/>
              <w:ind w:right="-2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</w:t>
              <w:br/>
              <w:t xml:space="preserve">THE BOO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FFERS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HASI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ind w:right="-52" w:firstLine="72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napToGrid w:val="false"/>
              <w:ind w:left="382" w:hanging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story of how a young boy helped discover the ancient, underground army </w:t>
            </w:r>
          </w:p>
          <w:p>
            <w:pPr>
              <w:pStyle w:val="Normal"/>
              <w:rPr/>
            </w:pPr>
            <w:r>
              <w:rPr/>
              <w:t>of the first emperor of China.</w:t>
            </w:r>
          </w:p>
          <w:p>
            <w:pPr>
              <w:pStyle w:val="Normal"/>
              <w:ind w:left="354" w:firstLine="5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color w:val="808080"/>
              </w:rPr>
              <w:t xml:space="preserve">■  </w:t>
            </w:r>
            <w:r>
              <w:rPr/>
              <w:t xml:space="preserve">Historical narrative fiction with accurate details but fictional characters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>Third person, present tense changes to third person, past tens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>Detailed descriptive writing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 xml:space="preserve">Dialogue used to develop story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A story within a story</w:t>
              <w:br/>
            </w: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 xml:space="preserve">Simple, compound, and complex sentence structures, with a variety of         </w:t>
              <w:br/>
            </w:r>
            <w:r>
              <w:rPr>
                <w:b/>
                <w:color w:val="808080"/>
              </w:rPr>
              <w:t xml:space="preserve">     </w:t>
            </w:r>
            <w:r>
              <w:rPr/>
              <w:t>sentence length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>Commas to set off explanatory phrases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>Quotation marks</w:t>
              <w:br/>
            </w:r>
            <w:r>
              <w:rPr>
                <w:b/>
                <w:color w:val="808080"/>
              </w:rPr>
              <w:t>■</w:t>
            </w:r>
            <w:r>
              <w:rPr>
                <w:b/>
              </w:rPr>
              <w:t xml:space="preserve">  </w:t>
            </w:r>
            <w:r>
              <w:rPr/>
              <w:t>Dashes for compound words and to set off phrases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Vocabulary:  Root words to decode new words</w:t>
            </w:r>
            <w:r>
              <w:rPr>
                <w:b/>
                <w:color w:val="80808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Phonics:  Letter-sound knowledge and chunking to read multi-syllable word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luently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Fluency:  Opportunities to practice expressive reading of dialogue; to rea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petitive words; to create rhythm and tension when reading a combin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f short and long sentences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 xml:space="preserve">Comprehension:  Genre of historical fiction with opportunities to predict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er, clarify meaning, summarize, and separate details from fictional details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Use of table of contents to predict what the book will be about</w:t>
            </w:r>
            <w:r>
              <w:rPr>
                <w:b/>
                <w:color w:val="808080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Separating factual details from fictional details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Tracking the passage of time in each of the chapters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Understanding specialized vocabulary in context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Setting a purpose for reading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Identifying key information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■  </w:t>
            </w:r>
            <w:r>
              <w:rPr/>
              <w:t>Asking “I wonder” questions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       </w:t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649720" cy="9067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97790" distR="9842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622300</wp:posOffset>
                </wp:positionV>
                <wp:extent cx="2133600" cy="44450"/>
                <wp:effectExtent l="0" t="131445" r="0" b="102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ok Notes</w:t>
                            </w:r>
                          </w:p>
                        </w:txbxContent>
                      </wps:txbx>
                      <wps:bodyPr wrap="none" fromWordArt="1" lIns="158760" rIns="158760" tIns="-37440" bIns="-37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9pt;margin-top:49pt;width:167.95pt;height: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ok Notes</w:t>
                      </w:r>
                    </w:p>
                  </w:txbxContent>
                </v:textbox>
                <v:path textpathok="t"/>
                <v:textpath on="t" fitshape="t" string="Book Not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29680</wp:posOffset>
            </wp:positionH>
            <wp:positionV relativeFrom="paragraph">
              <wp:posOffset>160020</wp:posOffset>
            </wp:positionV>
            <wp:extent cx="702310" cy="6813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53340</wp:posOffset>
                </wp:positionV>
                <wp:extent cx="445770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Franklin Gothic Book;Franklin Gothic Medium" w:hAnsi="Franklin Gothic Book;Franklin Gothic Medium"/>
                                <w:b/>
                              </w:rPr>
                              <w:t>Books for Young Learners Teacher Re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7pt;mso-wrap-distance-left:9.05pt;mso-wrap-distance-right:9.05pt;mso-wrap-distance-top:0pt;mso-wrap-distance-bottom:0pt;margin-top:4.2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Franklin Gothic Book;Franklin Gothic Medium" w:hAnsi="Franklin Gothic Book;Franklin Gothic Medium"/>
                          <w:b/>
                        </w:rPr>
                        <w:t>Books for Young Learners Teacher 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7270</wp:posOffset>
                </wp:positionH>
                <wp:positionV relativeFrom="paragraph">
                  <wp:posOffset>488950</wp:posOffset>
                </wp:positionV>
                <wp:extent cx="1680210" cy="393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1pt;mso-wrap-distance-left:9.05pt;mso-wrap-distance-right:9.05pt;mso-wrap-distance-top:0pt;mso-wrap-distance-bottom:0pt;margin-top:38.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61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ING </w:t>
              <w:br/>
              <w:t>THE BO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ING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ok at the cover and title page and think of what you know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about text features </w:t>
            </w:r>
          </w:p>
          <w:p>
            <w:pPr>
              <w:pStyle w:val="Normal"/>
              <w:rPr/>
            </w:pPr>
            <w:r>
              <w:rPr>
                <w:i/>
              </w:rPr>
              <w:t>that will help you anticipate what this story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is going to be about.  </w:t>
            </w:r>
          </w:p>
          <w:p>
            <w:pPr>
              <w:pStyle w:val="Normal"/>
              <w:rPr/>
            </w:pPr>
            <w:r>
              <w:rPr/>
              <w:t>Teacher charts the students’ predi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er checks that students use the pictures, the title, the chapter titles, subheadings, and the definition of terra-cotta in the special note on the inside front cover.  </w:t>
            </w:r>
          </w:p>
          <w:p>
            <w:pPr>
              <w:pStyle w:val="Normal"/>
              <w:rPr/>
            </w:pPr>
            <w:r>
              <w:rPr/>
              <w:t xml:space="preserve">Draw students’ attention to the hat that the main character is holding on the front </w:t>
            </w:r>
          </w:p>
          <w:p>
            <w:pPr>
              <w:pStyle w:val="Normal"/>
              <w:rPr/>
            </w:pPr>
            <w:r>
              <w:rPr/>
              <w:t>cover and the hat on the warrior on the title pag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et a purpose for reading:  </w:t>
            </w:r>
            <w:r>
              <w:rPr>
                <w:i/>
              </w:rPr>
              <w:t>Let’s read to see which predictions are confirmed and which predictions need to be modifi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ave students read Chapters 1 and 2 silently. 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Stop at the end of Chapter 2 and discuss the story so far.  </w:t>
            </w:r>
          </w:p>
          <w:p>
            <w:pPr>
              <w:pStyle w:val="Normal"/>
              <w:rPr/>
            </w:pPr>
            <w:r>
              <w:rPr/>
              <w:t>Possible question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predictions have been confirmed? What do you think will happen next?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hat makes you think that? How did Li Ching’s father react to his discovery? </w:t>
            </w:r>
          </w:p>
          <w:p>
            <w:pPr>
              <w:pStyle w:val="Normal"/>
              <w:rPr/>
            </w:pPr>
            <w:r>
              <w:rPr>
                <w:i/>
              </w:rPr>
              <w:t>How did his teacher react? Why do you think they reacted so differently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read pg. 9.  Now read the title of Chapter 3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es the author set the reader up for what is going to happen nex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ave students read Chapters 3, 4, and 5 silently.  </w:t>
            </w:r>
          </w:p>
          <w:p>
            <w:pPr>
              <w:pStyle w:val="Normal"/>
              <w:rPr/>
            </w:pPr>
            <w:r>
              <w:rPr/>
              <w:t>Possible questions to discuss at the end of Chapter 5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predictions have been confirmed?  What important information did we </w:t>
            </w:r>
          </w:p>
          <w:p>
            <w:pPr>
              <w:pStyle w:val="Normal"/>
              <w:rPr/>
            </w:pPr>
            <w:r>
              <w:rPr>
                <w:i/>
              </w:rPr>
              <w:t>find out about who made and buried the terra-cotta army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ow do you think Li Ching and his teacher felt when seven thousand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warriors were found—each one different from the next?</w:t>
            </w:r>
            <w:r>
              <w:rPr/>
              <w:t xml:space="preserve"> (Clues on pg.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think it was right for Qin Shi Huang to force a million men to make hi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terra-cotta warriors?  Give reasons for your answ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read pg. 16.</w:t>
            </w:r>
            <w:r>
              <w:rPr>
                <w:i/>
              </w:rPr>
              <w:t xml:space="preserve"> Tell in your own words what you think the author is saying here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s there a lesson (or theme) to be learned from this story?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L DISCUSSION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■  </w:t>
            </w:r>
            <w:r>
              <w:rPr/>
              <w:t>Read the Author’s Note on the back cover and explain to students that this stor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s historical fiction.  The characters and dialogue are fiction, but the informatio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out the finding of the terra-cotta warriors is accurate nonfiction.</w:t>
              <w:br/>
            </w:r>
            <w:r>
              <w:rPr>
                <w:color w:val="808080"/>
              </w:rPr>
              <w:t xml:space="preserve">■  </w:t>
            </w:r>
            <w:r>
              <w:rPr/>
              <w:t xml:space="preserve">Skim back through the story and discuss the fiction details vs. the nonfiction ones.       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■  </w:t>
            </w:r>
            <w:r>
              <w:rPr/>
              <w:t>Brainstorm “I wonder” questions generated by the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POSSIBILITIES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■  </w:t>
            </w:r>
            <w:r>
              <w:rPr/>
              <w:t xml:space="preserve">Students research their “I wonder” questions and publish the answers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or example:  </w:t>
            </w:r>
            <w:r>
              <w:rPr>
                <w:i/>
              </w:rPr>
              <w:t xml:space="preserve">Were other artifacts unearthed besides war wagons, chariots, horses,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and warriors?  How long did it take archaeologists to unearth and reassemble t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terra-cotta warriors?  Where are the warriors now?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continuous"/>
      <w:pgSz w:w="12240" w:h="15840"/>
      <w:pgMar w:left="360" w:right="36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/>
      <w:t xml:space="preserve">              </w:t>
    </w:r>
    <w:r>
      <w:rPr>
        <w:sz w:val="16"/>
        <w:szCs w:val="16"/>
      </w:rPr>
      <w:t>Book Note by Cece Crab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© 2007 by Richard C. Owen Publishers, Inc./www.RCOwen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1:00Z</dcterms:created>
  <dc:creator/>
  <dc:description/>
  <dc:language>en-US</dc:language>
  <cp:lastModifiedBy/>
  <cp:lastPrinted>2008-03-25T13:50:00Z</cp:lastPrinted>
  <dcterms:modified xsi:type="dcterms:W3CDTF">2008-12-01T20:44:00Z</dcterms:modified>
  <cp:revision>4</cp:revision>
  <dc:subject/>
  <dc:title/>
</cp:coreProperties>
</file>